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sz w:val="28"/>
          <w:szCs w:val="28"/>
        </w:rPr>
        <w:t>В соответствии с распоряжением Главы города Твери от 7 февраля                         2018 года № 32-рг – 21 февраля 2018 года в 18:00 по адресу: город Тверь, улица Горького, дом 130 (актовый зал администрации Заволжского района в городе Твери) состоятся публичные слушания по вопросу предоставления разрешения        на условно разрешенный вид использования земельного участка с кадастровым номером 69:40:0100241:646 (адрес (местоположение): обл. Тверская, г. Тверь, наб. Афанасия Никитина, д. 110) в Заволжском районе города Твери под религиозное использование в зоне общественных центров (ОЦ). Заявитель – департамент управления имуществом и земельными ресурсами администрации города Твер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знакомиться с дополнительной информацией по данному вопросу              можно в срок до 20 февраля 2018 года в департаменте управления имуществом                         и земельными ресурсами администрации города Твери (г. Тверь,                      ул. Новоторжская, д. 1, тел.: 34-82-46 (приемная департамента), 34-74-87 (и.о. заместителя начальника департамента), 32-21-91 (специалисты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условно разрешенный вид использования земельного участка с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69:40:0100241:646 (адрес (местоположение): обл. Тверская, г. Тверь, наб. Афанасия Никитина, д. 110) в Заволжском районе города Твери под религиозное использование, письменные заявки на выступления в срок до                      20 феврал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6:00Z</dcterms:created>
  <dc:creator>User</dc:creator>
  <dc:description/>
  <cp:keywords/>
  <dc:language>en-US</dc:language>
  <cp:lastModifiedBy>Жанна В. Циперман</cp:lastModifiedBy>
  <cp:lastPrinted>2017-07-06T11:52:00Z</cp:lastPrinted>
  <dcterms:modified xsi:type="dcterms:W3CDTF">2018-02-07T09:57:00Z</dcterms:modified>
  <cp:revision>25</cp:revision>
  <dc:subject/>
  <dc:title>ГЛАВА АДМИНИСТРАЦИИ ГОРОДА ТВЕРИ</dc:title>
</cp:coreProperties>
</file>